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EGLSp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Grph,</w:t>
        <w:tab/>
        <w:tab/>
        <w:tab/>
        <w:t>{xor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Intr,</w:t>
        <w:tab/>
        <w:tab/>
        <w:tab/>
        <w:t>{required for mouse_Xco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rmsptr = ^sliderms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rms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xtms</w:t>
        <w:tab/>
        <w:t xml:space="preserve">   : sliderms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s</w:t>
        <w:tab/>
        <w:tab/>
        <w:t xml:space="preserve">   : 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rPtr   = ^Slider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rRec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s</w:t>
        <w:tab/>
        <w:tab/>
        <w:t xml:space="preserve">   : ImageSt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s1 </w:t>
        <w:tab/>
        <w:t xml:space="preserve">   : MsClickPtr;    {slider 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s2 </w:t>
        <w:tab/>
        <w:t xml:space="preserve">   : MsClickPtr;    {slider button/thum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latedms</w:t>
        <w:tab/>
        <w:t xml:space="preserve">   : slidermsptr;   {related ms for searc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X,maxX</w:t>
        <w:tab/>
        <w:t xml:space="preserve">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Y,maxY</w:t>
        <w:tab/>
        <w:t xml:space="preserve">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lidecallproc  : call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geA1callproc : call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geA2callproc : call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..BA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XFXX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XFXX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XX0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BACKDG 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($00FF,$01FF,$03FF,$01FF,$20EF,$704F,$F80F,$FC0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$FE0F,$FC0F,$F80F,$FFFF,$FFFF,$FFFF,$FFFF,$FFF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$0000,$7C00,$7800,$5C00,$0E00,$0700,$03A0,$01E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$00E0,$01E0,$0000,$0000,$0000,$0000,$0000,$0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..FO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XX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XFXX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XFXX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FORWDG 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($F00F,$F80F,$FC0F,$F80F,$704F,$20EF,$01FF,$03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$07FF,$03FF,$01FF,$FFFF,$FFFF,$FFFF,$FFFF,$FFF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$0000,$03E0,$01E0,$03A0,$0700,$0E00,$5C00,$7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$7000,$7800,$0000,$0000,$0000,$0000,$0000,$0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..VE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X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FX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FX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X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VERTDG 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($FE7F,$FC3F,$F81F,$F00F,$E007,$FC3F,$FC3F,$FC3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$FC3F,$FC3F,$FC3F,$E007,$F00F,$F81F,$FC3F,$FE7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$0000,$0180,$03C0,$07E0,$0180,$0180,$0180,$0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$0180,$0180,$0180,$0180,$07E0,$03C0,$0180,$0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..HORZ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  <w:tab/>
        <w:t xml:space="preserve">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</w:t>
        <w:tab/>
        <w:t xml:space="preserve">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0</w:t>
        <w:tab/>
        <w:t xml:space="preserve">   X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X0XXXXXX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X0XXXXXX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0</w:t>
        <w:tab/>
        <w:t xml:space="preserve">   X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</w:t>
        <w:tab/>
        <w:t xml:space="preserve">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  <w:tab/>
        <w:t xml:space="preserve">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HORZDG 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($FFFF,$F7EF,$E7E7,$C7E3,$8001,$0000,$0000,$8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$C7E3,$E7E7,$F7EF,$FFFF,$FFFF,$FFFF,$FFFF,$FFF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$0000,$0000,$0000,$1008,$300C,$7FFE,$7FFE,$300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$1008,$0000,$0000,$0000,$0000,$0000,$0000,$0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lectandResizeFrame(fs:ImageStkPtr; MouseClickPos: MsClickPt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ResizeMinMax(fs:ImageStkPtr; minx,miny,maxx,max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ResizeClickArea(fs:ImageStkPtr; x,y,x1,y1:Word; Resize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SliderBar(Slptr:sliderptr; x,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liderRelative(slptr:SliderPtr; XRange,XPos,YRange,YPos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SliderRelative(slptr:SliderPtr; XRange:longint; var XPos:longint; YRange:longint; var YPos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Sliders(frame : ImageSt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liderAction(fs:ImageStkPtr; MouseClickPos: MsClickPt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SliderPageEvent(fs:ImageStkPtr; ms:msclickptr; SpageA1,SpageA2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SliderArea(fs:ImageStkPtr; x,y,x1,y1,minx,miny,maxx,maxy:Word; Slide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lidePosition(fs:ImageStkPtr; mxpos,mypo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RelatedSliderMS(fs:ImageStkPtr; sliderms,ms:mscli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indSliderFS(frame:ImageStkPtr; MouseClickPos:MsClickPtr) : Slide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oseslider(frame:ImageStkPtr; dslptr : slider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lastsliderdef(fs:imagestkptr):slider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